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２０２５年度香川大学専門研修プログラム応募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プログラム統括責任者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香川大学 医学部附属病院　病院長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申請者氏名　　　　　　　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により２０２５年度香川大学専門</w:t>
      </w:r>
      <w:r>
        <w:rPr/>
        <w:t>研修プログラムに応募いたし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470"/>
        <w:gridCol w:w="3807"/>
        <w:gridCol w:w="1743"/>
      </w:tblGrid>
      <w:tr>
        <w:trPr>
          <w:trHeight w:val="453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ふ　り　が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な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53" w:hRule="atLeast"/>
        </w:trPr>
        <w:tc>
          <w:tcPr>
            <w:tcW w:w="25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　　名</w:t>
            </w:r>
          </w:p>
        </w:tc>
        <w:tc>
          <w:tcPr>
            <w:tcW w:w="70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昭和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年　　　月　　　日生（満　　　才）　　男　・　女</w:t>
            </w:r>
          </w:p>
        </w:tc>
      </w:tr>
      <w:tr>
        <w:trPr>
          <w:trHeight w:val="42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</w:tr>
      <w:tr>
        <w:trPr>
          <w:trHeight w:val="756" w:hRule="atLeast"/>
          <w:cantSplit w:val="true"/>
        </w:trPr>
        <w:tc>
          <w:tcPr>
            <w:tcW w:w="9540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現住所（〒　　　　－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：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793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出身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卒業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出　身　県</w:t>
            </w:r>
          </w:p>
        </w:tc>
        <w:tc>
          <w:tcPr>
            <w:tcW w:w="5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大学　令和　　 年 　　月　卒業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8575</wp:posOffset>
                      </wp:positionV>
                      <wp:extent cx="598805" cy="196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0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身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15pt;height:15.5pt;mso-wrap-distance-left:9.05pt;mso-wrap-distance-right:9.05pt;mso-wrap-distance-top:0pt;mso-wrap-distance-bottom:0pt;margin-top:2.25pt;mso-position-vertical-relative:text;margin-left:-4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身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医籍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録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令和　　　　年　　　　月　　　　日　　第　　　　　　　　　　号</w:t>
            </w:r>
          </w:p>
        </w:tc>
      </w:tr>
      <w:tr>
        <w:trPr>
          <w:trHeight w:val="8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奨学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該当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有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医学生対象の奨学金のみ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50165</wp:posOffset>
                      </wp:positionV>
                      <wp:extent cx="99060" cy="466725"/>
                      <wp:effectExtent l="508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466560"/>
                              </a:xfrm>
                              <a:custGeom>
                                <a:avLst/>
                                <a:gdLst>
                                  <a:gd name="textAreaLeft" fmla="*/ 16560 w 56160"/>
                                  <a:gd name="textAreaRight" fmla="*/ 56520 w 56160"/>
                                  <a:gd name="textAreaTop" fmla="*/ 10800 h 264600"/>
                                  <a:gd name="textAreaBottom" fmla="*/ 25380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1.35pt;margin-top:3.95pt;width:7.75pt;height:36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3385</wp:posOffset>
                      </wp:positionH>
                      <wp:positionV relativeFrom="paragraph">
                        <wp:posOffset>44450</wp:posOffset>
                      </wp:positionV>
                      <wp:extent cx="90805" cy="470535"/>
                      <wp:effectExtent l="127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05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800 h 266760"/>
                                  <a:gd name="textAreaBottom" fmla="*/ 255960 h 266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32.55pt;margin-top:3.5pt;width:7.1pt;height:3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※有の場合は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受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している奨学金について記載してください。</w:t>
            </w:r>
          </w:p>
          <w:p>
            <w:pPr>
              <w:pStyle w:val="Normal"/>
              <w:ind w:firstLine="214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□　香川県医学生修学資金</w:t>
            </w:r>
          </w:p>
          <w:p>
            <w:pPr>
              <w:pStyle w:val="Normal"/>
              <w:ind w:left="73" w:hanging="73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□　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71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現在勤務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35" w:hRule="atLeast"/>
        </w:trPr>
        <w:tc>
          <w:tcPr>
            <w:tcW w:w="25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地</w:t>
            </w:r>
          </w:p>
        </w:tc>
        <w:tc>
          <w:tcPr>
            <w:tcW w:w="702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〒　　　　－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初期研修実施病院名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781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</w:rPr>
              <w:t>希望診療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2"/>
                <w:kern w:val="0"/>
              </w:rPr>
              <w:t>プログラ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9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0"/>
                <w:kern w:val="0"/>
              </w:rPr>
              <w:t>志望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機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33" w:footer="0" w:bottom="233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53:00Z</dcterms:created>
  <dc:creator>東京医科歯科大学</dc:creator>
  <dc:description/>
  <cp:keywords/>
  <dc:language>en-US</dc:language>
  <cp:lastModifiedBy>user</cp:lastModifiedBy>
  <cp:lastPrinted>2022-07-29T13:06:00Z</cp:lastPrinted>
  <dcterms:modified xsi:type="dcterms:W3CDTF">2024-09-23T23:54:00Z</dcterms:modified>
  <cp:revision>34</cp:revision>
  <dc:subject/>
  <dc:title>平成18年度東京医科歯科大学後期研修プログラム応募申請書</dc:title>
</cp:coreProperties>
</file>